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022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3.05.2019</w:t>
        <w:tab/>
        <w:tab/>
        <w:tab/>
        <w:t xml:space="preserve">                                                                           № 21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 затвердження паспорта Комплексної міської програми “Сприяння розвитку  підприємництва в місті Мелітополі Запорізької області на 2019-2020 роки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Керуючись</w:t>
      </w:r>
      <w:r>
        <w:rPr>
          <w:sz w:val="28"/>
          <w:szCs w:val="28"/>
        </w:rPr>
        <w:t xml:space="preserve"> Законом України “Про місцеве самоврядування в Україні”, наказом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45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07.12.2018 № 3/46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9-2020 роки“ зі  змінами, внесеними рішенням 48 сесії Мелітопольської міської ради Запорізької області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>ІІ скликання  від 19.04.2019 №5/2  та згідно з розпорядженням міського голови від 29.12.2016 №883-р “Про затвердження форми паспортів і звітів бюджетних та міських програм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БОВ’ЯЗУ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Комплексної міської програми “Сприяння розвитку підприємництва в місті Мелітополі Запорізької області на 2019-2020 роки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45</w:t>
      </w:r>
      <w:r>
        <w:rPr>
          <w:rFonts w:cs="Times New Roman"/>
          <w:bCs/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</w:t>
      </w:r>
      <w:r>
        <w:rPr>
          <w:sz w:val="28"/>
          <w:szCs w:val="28"/>
        </w:rPr>
        <w:t xml:space="preserve"> 07</w:t>
      </w:r>
      <w:r>
        <w:rPr>
          <w:bCs/>
          <w:color w:val="000000"/>
          <w:sz w:val="28"/>
          <w:szCs w:val="28"/>
        </w:rPr>
        <w:t xml:space="preserve">.12.2018 №3/46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9-2020 роки“ зі  змінами, внесеними рішенням 48 сесії Мелітопольської міської ради Запорізької області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>ІІ скликання  від 19.04.2019 №5/2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  розпорядження    покласти  на першого</w:t>
      </w:r>
    </w:p>
    <w:p>
      <w:pPr>
        <w:pStyle w:val="Normal"/>
        <w:jc w:val="both"/>
        <w:rPr/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 І. РУДАКОВА</w:t>
      </w:r>
    </w:p>
    <w:p>
      <w:pPr>
        <w:pStyle w:val="Normal"/>
        <w:ind w:left="268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03.05.2019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№</w:t>
      </w:r>
      <w:r>
        <w:rPr>
          <w:b/>
          <w:bCs/>
          <w:sz w:val="32"/>
          <w:szCs w:val="32"/>
        </w:rPr>
        <w:t xml:space="preserve"> 215-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19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2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2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21761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bCs/>
          <w:sz w:val="28"/>
          <w:szCs w:val="28"/>
          <w:u w:val="single"/>
        </w:rPr>
        <w:t xml:space="preserve">омплексна міська програма “ Сприяння розвитку підприємництва в місті Мелітополі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Запорізької </w:t>
        <w:tab/>
        <w:t>області на 2019-2020 роки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 665,00  тис. грн., у тому числі  загального фонду –  665,00 тис. грн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</w:t>
      </w:r>
      <w:r>
        <w:rPr>
          <w:color w:val="000000"/>
          <w:spacing w:val="5"/>
          <w:sz w:val="28"/>
          <w:szCs w:val="28"/>
        </w:rPr>
        <w:t xml:space="preserve">рішення 45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 Запорізької області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 xml:space="preserve">І скликання від 07.12.2018 №4/4 “Про міський бюджет на 2019 рік” 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рішення 45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07.12.2018 № 3/46 </w:t>
      </w:r>
      <w:r>
        <w:rPr>
          <w:rFonts w:cs="Times New Roman"/>
          <w:sz w:val="28"/>
          <w:szCs w:val="28"/>
        </w:rPr>
        <w:t xml:space="preserve"> “Про затвердження Комплексної міської програми “Сприяння розвитку підприємництва в місті Мелітополі Запорізької області на 2019-2020 роки”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рішення </w:t>
      </w:r>
      <w:r>
        <w:rPr>
          <w:rFonts w:eastAsia="Times New Roman" w:cs="Times New Roman"/>
          <w:bCs/>
          <w:sz w:val="28"/>
          <w:szCs w:val="28"/>
        </w:rPr>
        <w:t xml:space="preserve">48 сесії Мелітопольської міської ради Запорізької області </w:t>
      </w:r>
      <w:r>
        <w:rPr>
          <w:rFonts w:eastAsia="Times New Roman" w:cs="Times New Roman"/>
          <w:bCs/>
          <w:sz w:val="28"/>
          <w:szCs w:val="28"/>
          <w:lang w:val="en-US"/>
        </w:rPr>
        <w:t>VI</w:t>
      </w:r>
      <w:r>
        <w:rPr>
          <w:rFonts w:eastAsia="Times New Roman" w:cs="Times New Roman"/>
          <w:bCs/>
          <w:sz w:val="28"/>
          <w:szCs w:val="28"/>
        </w:rPr>
        <w:t xml:space="preserve">І скликання від 19.04.2019 № 5/2 </w:t>
      </w:r>
      <w:r>
        <w:rPr>
          <w:rFonts w:eastAsia="Times New Roman" w:cs="Times New Roman"/>
          <w:sz w:val="28"/>
          <w:szCs w:val="28"/>
        </w:rPr>
        <w:t xml:space="preserve"> “Про внесення змін до Комплексної міської програми, затвердженої рішенням 45 сесії Мелітопольської міської ради Запорізької області </w:t>
      </w:r>
      <w:r>
        <w:rPr>
          <w:rFonts w:eastAsia="Times New Roman" w:cs="Times New Roman"/>
          <w:bCs/>
          <w:sz w:val="28"/>
          <w:szCs w:val="28"/>
          <w:lang w:val="en-US"/>
        </w:rPr>
        <w:t>VI</w:t>
      </w:r>
      <w:r>
        <w:rPr>
          <w:rFonts w:eastAsia="Times New Roman" w:cs="Times New Roman"/>
          <w:bCs/>
          <w:sz w:val="28"/>
          <w:szCs w:val="28"/>
        </w:rPr>
        <w:t>І скликання  від 07.12.2018 № 3/46 та додатка до</w:t>
      </w:r>
      <w:r>
        <w:rPr>
          <w:rFonts w:eastAsia="Times New Roman" w:cs="Times New Roman"/>
          <w:sz w:val="28"/>
          <w:szCs w:val="28"/>
        </w:rPr>
        <w:t xml:space="preserve"> Комплексної міської програми “Сприяння розвитку підприємництва в м. Мелітополі Запорізької області на 2019-2020 роки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Створення сприятливих умов для розвитку малого та середнього підприємництва шляхом покращення бізнес - клімату в місті, запровадження ефективних форм співпраці міської влади та суб’єктів підприємництва задля стійкого функціонування і розвитку  підприємництва, усунення   адміністративних      бар’єрів,  залучення  широких  верств  населення  до   підприємницької  </w:t>
      </w:r>
    </w:p>
    <w:p>
      <w:pPr>
        <w:pStyle w:val="Normal"/>
        <w:ind w:firstLine="708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</w:rPr>
        <w:t>2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  <w:bCs/>
          <w:color w:val="000000"/>
          <w:sz w:val="28"/>
          <w:szCs w:val="28"/>
        </w:rPr>
        <w:t>діяльності та підвищення його ролі у вирішенні стратегічних завдань економічного і соціального розвитку міста, збільшення кількості працюючих у малому підприємництві, сприяння підвищенню ділової активності жінок-підприємців, розвиток соціального підприємництва, забезпечення гендерної рівності, популяризація місцевих виробникі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b/>
          <w:sz w:val="28"/>
          <w:szCs w:val="28"/>
        </w:rPr>
        <w:t>7.</w:t>
      </w:r>
      <w:r>
        <w:rPr>
          <w:rFonts w:cs="Times New Roman"/>
          <w:b/>
          <w:sz w:val="28"/>
          <w:szCs w:val="28"/>
        </w:rPr>
        <w:t xml:space="preserve">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61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81"/>
        <w:gridCol w:w="970"/>
        <w:gridCol w:w="8049"/>
        <w:gridCol w:w="1498"/>
        <w:gridCol w:w="1483"/>
        <w:gridCol w:w="1886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17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вдання міської програми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Впорядкування нормативного регулювання підприємницької діяльност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ня експрес-аналізу місцевого бізнес-клімату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Стимулювання інвестиційної та інноваційної активності у сфері підприємництва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Організація участі суб’єктів малого і середнього підприємництва в інвестиційних форумах, фокус-групах та інше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. 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ізаційна підтримка суб’єктів підприємництва  у міжнародних, національних, регіональних, міських виставково - ярмаркових заходах з урахуванням потреб бізнес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рганізація фестивалю “Бізнес-fest” місцевих виробників з відзначенням кращих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Залучення молоді до підприємництва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ізація і проведення конкурсу студентських стартапів. Нагородження переможців конкурсу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 Інформаційна підтримка суб’єктів господарювання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ведення семінарів, конференцій, брифінгів, нарад, тренінгів, засідань за «круглим столом», у тому числі з актуальних питань ведення підприємницької діяльності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идбання товарно- матеріальних цінностей</w:t>
            </w:r>
            <w:r>
              <w:rPr>
                <w:rFonts w:cs="Times New Roman"/>
                <w:color w:val="000000"/>
                <w:sz w:val="28"/>
                <w:szCs w:val="28"/>
              </w:rPr>
              <w:t>, тематичних матеріалів, буклетів, пам'яток та інше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  Популяризація місцевих товаровиробників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</w:t>
            </w:r>
            <w:r>
              <w:rPr>
                <w:rFonts w:cs="Times New Roman"/>
                <w:color w:val="000000"/>
                <w:sz w:val="28"/>
                <w:szCs w:val="28"/>
              </w:rPr>
              <w:t>рганізація раз на рік виставки товаровиробників міста;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прияння проведенню виставок і ярмарок суб’єктів малого підприємництва, які займаються виробництвом продуктів харчування, сільськогосподарської продукції та продуктів її переробки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ияння участі місцевих товаровиробників у Покровському ярмарку у м. Запоріжж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екламно-інформаційна підтримка підприємств та продукції, яку вони виробляють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яткування Дня підприємця. Нагородження підприємців пам'ятними подарунками (сувенірами). Відзначення грамотами, подяками. Придбання грамот, подяк, сувенірів, квітів, оплата послуг харчування;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світлення у місцевих ЗМІ та розміщення на рекламних носіях інформації про кращих СПД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7. Підготовка та розвиток кадрового потенціалу малого підприємництва: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організація тренінгів, семінарів, навчань щодо ведення підприємницької діяльності для жінок, молоді, людей з особливими потребами, соціально       незахищених верств населення, в тому числі жінок, що потрапили в скрутне становище, розвиток сімейних форм малого бізнесу, соціального підприємництва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розробка і проведення освітнього курсу «Бізнес, соціально орієнтований на місто»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озробка та реалізація проекту “Основи підприємницької діяльності“ із залученням загальноосвітніх навчальних закладів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озробка та реалізація проекту “Знайди себе у Мелітополі”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5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vertAlign w:val="superscript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5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, тис. грн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5,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65,0</w:t>
            </w:r>
          </w:p>
        </w:tc>
      </w:tr>
    </w:tbl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 Результативні показники міської програми у розрізі завдань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61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489"/>
        <w:gridCol w:w="5365"/>
        <w:gridCol w:w="1751"/>
        <w:gridCol w:w="2964"/>
        <w:gridCol w:w="254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ПКВК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я виміру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жерело інформації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начення показника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Впорядкування нормативного регулювання підприємницької діяль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Оплата послуг з проведення експрес-аналізу місцевого бізнес-кліма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послуг з проведення експрес-аналізу місцевого бізнес-кліма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имулювання інвестиційної та інноваційної активності у сфері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послуг з організації участі в інвестиційних  форумах, фокус-групах</w:t>
            </w:r>
            <w:r>
              <w:rPr>
                <w:rFonts w:cs="Times New Roman"/>
                <w:bCs/>
                <w:color w:val="000000"/>
              </w:rPr>
              <w:t xml:space="preserve"> та інших заход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орис видатків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8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ількість послуг з організації участі у інвестиційних  форумах, фокус-групах та інших заход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дня вартість одиниці послуги з організації участі в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 За 1 кв.м  виставкової площі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8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П</w:t>
            </w:r>
            <w:r>
              <w:rPr>
                <w:rFonts w:cs="Times New Roman"/>
                <w:b/>
                <w:bCs/>
              </w:rPr>
              <w:t>ідтримка місцевих товаровиробників та підвищення їх конкурентоспроможності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,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Оплата послуг з організації участі суб’єктів підприємництва у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міжнародних, національних, регіональних, міських виставково - ярмаркових заходах з урахуванням потреб бізнес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лата послуг з організації фестивалю “Бізнес-fest” місцевих виробників з відзначенням кращи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0,0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175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Кількість послуг з організації участі суб’єктів підприємництва у міжнародних, національних, регіональних, міських виставково - ярмаркових заходах </w:t>
            </w:r>
            <w:r>
              <w:rPr>
                <w:rFonts w:eastAsia="Times New Roman" w:cs="Times New Roman"/>
                <w:color w:val="000000"/>
              </w:rPr>
              <w:t xml:space="preserve"> з урахуванням потреб бізнесу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ількість послуг з організації фестивалю “Бізнес-fest” місцевих виробників з відзначенням кращи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Середня вартість одиниці послуги з організації участі суб’єктів підприємництва у міжнародних, національних, регіональних, міських виставково - ярмаркових заходах </w:t>
            </w:r>
            <w:r>
              <w:rPr>
                <w:rFonts w:eastAsia="Times New Roman" w:cs="Times New Roman"/>
                <w:color w:val="000000"/>
              </w:rPr>
              <w:t xml:space="preserve"> з урахуванням потреб бізнес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ількість послуг з організації фестивалю “Бізнес-fest” місцевих виробників з відзначенням кращих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5000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1750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</w:rPr>
              <w:t>Залучення молоді до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плата придбання цінних подарунків переможцям конкурсу студентських стартапів, подяк, грамот інших товарно- матеріальних цінностей,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ошторис видатків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 цінних подарунків переможцям конкурсу студентських стартапів, подяк, грамот інших товарно- матеріальних цінностей,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 - 5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цінних подарунків переможцям конкурсу студентських стартапів, подяк, грамот інших товарно- матеріальних цінностей,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,0 - 15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Інформаційна підтримка суб’єктів господарювання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плата консультативних послуг, організація  та  проведення семінарів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конференцій, брифінгів, нарад, тренінгів, засідань за «круглим столом», організація харчування (кава - брейк) та інші послуг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ридбання товарно-матеріальних цінностей (вода, блокноти, ручки, анкети, буклети, пам'ятки, канцтовар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лькість послуг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 - 27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лькість товарно-матеріальних цінностей ( блокноти,  ручки, анкети, буклети, пам'ятк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50 - 20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редня вартість послуги з проведення семінар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00,00-4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дня  вартість  товарно-матеріальних цінностей (блокноти, ручки, анкети, буклети, пам'ятки,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00 - 4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пуляризація місцевих товаровиробник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Оплата послуг з організації та проведення Дня підприємця (музичне та технічне супроводження заходу та інші послуги).</w:t>
            </w:r>
            <w:r>
              <w:rPr>
                <w:rFonts w:eastAsia="Times New Roman" w:cs="Times New Roman"/>
              </w:rPr>
              <w:t xml:space="preserve"> Оплата послуг з організації технічного, музичного, культурного супроводження Покровського ярмарку у                 м. Запоріжжі та інші послуги, пов’язані з організацією заход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ридбання товарно-матеріальних цінностей ( 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Оплата послуг з висвітлення у місцевих ЗМІ та розміщення на рекламних носіях інформації про кращих СПД, Інформаційна підтримка заходів з популяризації місцевих товаровиробників, </w:t>
            </w:r>
            <w:r>
              <w:rPr>
                <w:rFonts w:eastAsia="Times New Roman" w:cs="Times New Roman"/>
                <w:color w:val="000000"/>
              </w:rPr>
              <w:t>та продукції, яку вони виробляють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ослуг  харчування  під час святкування Дня підприємц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послуг </w:t>
            </w:r>
            <w:r>
              <w:rPr>
                <w:rFonts w:eastAsia="Times New Roman" w:cs="Times New Roman"/>
                <w:color w:val="000000"/>
              </w:rPr>
              <w:t>з організації та проведення Дня підприємця (музичне та технічне супроводження заходу та інші послуги).</w:t>
            </w:r>
            <w:r>
              <w:rPr>
                <w:rFonts w:eastAsia="Times New Roman" w:cs="Times New Roman"/>
              </w:rPr>
              <w:t xml:space="preserve"> Оплата послуг з організації технічного, музичного, культурного супроводження Покровського ярмарку у                 м. Запоріжжі та інші послуги, пов’язані з організацією заход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товарно-матеріальних цінностей ( 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 -15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послуг з висвітлення у місцевих ЗМІ та розміщення на рекламних носіях інформації про кращих СПД, Інформаційна підтримка заходів з популяризації місцевих товаровиробників, </w:t>
            </w:r>
            <w:r>
              <w:rPr>
                <w:rFonts w:eastAsia="Times New Roman" w:cs="Times New Roman"/>
                <w:color w:val="000000"/>
              </w:rPr>
              <w:t>та продукції, яку вони виробляють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  харчування  під час святкування Дня підприємц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eastAsia="Times New Roman" w:cs="Times New Roman"/>
                <w:color w:val="000000"/>
              </w:rPr>
              <w:t>з організації та проведення Дня підприємця (музичне та технічне супроводження заходу та інші послуги).</w:t>
            </w:r>
            <w:r>
              <w:rPr>
                <w:rFonts w:eastAsia="Times New Roman" w:cs="Times New Roman"/>
              </w:rPr>
              <w:t xml:space="preserve"> Оплата послуг з організації технічного, музичного, культурного супроводження Покровського ярмарку у                 м. Запоріжжі та інші послуги, пов’язані з організацією заход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3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товарно-матеріальних цінностей ( продукція з логотипом міста, намети, грамоти, квіти, букле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,00-8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 послуги з висвітлення у місцевих ЗМІ та розміщення на рекламних носіях інформації про кращих СПД, Інформаційна підтримка заходів з популяризації місцевих товаровиробників, </w:t>
            </w:r>
            <w:r>
              <w:rPr>
                <w:rFonts w:eastAsia="Times New Roman" w:cs="Times New Roman"/>
                <w:color w:val="000000"/>
              </w:rPr>
              <w:t>та продукції, яку вони виробляють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и харчування 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Підготовка та розвиток кадрового потенціалу малого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ослуг з організації тренінгів, семінарів, навчань щодо ведення підприємницької діяльності для жінок, молоді, людей з особливими потребами, соціально       незахищених верств населення, в тому числі жінок, що потрапили в скрутне становище, розвиток сімейних форм малого бізнесу, соціального підприємництв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Оплата послуг з </w:t>
            </w:r>
            <w:r>
              <w:rPr>
                <w:rFonts w:cs="Times New Roman"/>
                <w:bCs/>
                <w:color w:val="000000"/>
              </w:rPr>
              <w:t>розробки і проведення освітнього курсу «Бізнес, соціально орієнтований на місто»;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ослуг 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лата послуг з розробки та реалізація проекту “Знайди себе у Мелітополі”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Кількість послуг </w:t>
            </w:r>
            <w:r>
              <w:rPr>
                <w:rFonts w:cs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/>
                <w:color w:val="000000"/>
              </w:rPr>
              <w:t xml:space="preserve"> організації тренінгів, семінарів, навчань щодо ведення підприємницької діяльності для жінок, молоді, людей з особливими потребами, соціально       незахищених верств населення, в тому числі жінок, що потрапили в скрутне становище, розвиток сімейних форм малого бізнесу, соціального підприємництв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Кількість </w:t>
            </w:r>
            <w:r>
              <w:rPr>
                <w:rFonts w:eastAsia="Times New Roman" w:cs="Times New Roman"/>
                <w:bCs/>
                <w:color w:val="000000"/>
              </w:rPr>
              <w:t xml:space="preserve">послуг з </w:t>
            </w:r>
            <w:r>
              <w:rPr>
                <w:rFonts w:cs="Times New Roman"/>
                <w:bCs/>
                <w:color w:val="000000"/>
              </w:rPr>
              <w:t>розробки і проведення освітнього курсу «Бізнес, соціально орієнтований на місто»;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Кількість </w:t>
            </w:r>
            <w:r>
              <w:rPr>
                <w:rFonts w:cs="Times New Roman"/>
                <w:color w:val="000000"/>
              </w:rPr>
              <w:t>послуг 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лькість послуг з розробки та реалізації проекту “Знайди себе у Мелітополі”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cs="Times New Roman"/>
                <w:color w:val="000000"/>
                <w:sz w:val="28"/>
                <w:szCs w:val="28"/>
              </w:rPr>
              <w:t>з</w:t>
            </w:r>
            <w:r>
              <w:rPr>
                <w:rFonts w:cs="Times New Roman"/>
                <w:color w:val="000000"/>
              </w:rPr>
              <w:t xml:space="preserve"> організації тренінгів, семінарів, навчань щодо ведення підприємницької діяльності для жінок, молоді, людей з особливими потребами, соціально       незахищених верств населення, в тому числі жінок, що потрапили в скрутне становище, розвиток сімейних форм малого бізнесу, соціального підприємництв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  <w:p>
            <w:pPr>
              <w:pStyle w:val="Style14"/>
              <w:snapToGrid w:val="false"/>
              <w:jc w:val="both"/>
              <w:rPr/>
            </w:pPr>
            <w:r>
              <w:rPr/>
              <w:t>4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ередня вартість  </w:t>
            </w:r>
            <w:r>
              <w:rPr>
                <w:rFonts w:eastAsia="Times New Roman" w:cs="Times New Roman"/>
                <w:bCs/>
                <w:color w:val="000000"/>
              </w:rPr>
              <w:t xml:space="preserve">послуг з </w:t>
            </w:r>
            <w:r>
              <w:rPr>
                <w:rFonts w:cs="Times New Roman"/>
                <w:bCs/>
                <w:color w:val="000000"/>
              </w:rPr>
              <w:t>розробки і проведення освітнього курсу «Бізнес, соціально орієнтований на місто»;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cs="Times New Roman"/>
                <w:color w:val="000000"/>
              </w:rPr>
              <w:t>з розробки та реалізації проекту “Основи підприємницької діяльності“ із залученням загальноосвітніх навчальних заклад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Середня вартість послуг </w:t>
            </w:r>
            <w:r>
              <w:rPr>
                <w:rFonts w:cs="Times New Roman"/>
                <w:color w:val="000000"/>
              </w:rPr>
              <w:t xml:space="preserve">з розробки та реалізації проекту “Знайди себе у Мелітополі”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6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 по  програмі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іяльності виконавчих органів ради                                                                                                                                  І. РУДА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чальника фінансового управління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літопольської міської ради Запорізької області                                                                                                           Я.ЧАБАН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7:00Z</dcterms:created>
  <dc:creator/>
  <dc:description/>
  <cp:keywords/>
  <dc:language>en-US</dc:language>
  <cp:lastModifiedBy>Олена Байрак</cp:lastModifiedBy>
  <cp:lastPrinted>2019-05-03T11:43:00Z</cp:lastPrinted>
  <dcterms:modified xsi:type="dcterms:W3CDTF">2021-07-26T07:58:00Z</dcterms:modified>
  <cp:revision>3</cp:revision>
  <dc:subject/>
  <dc:title/>
</cp:coreProperties>
</file>